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İCARET BAKANLIĞI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İç Ticaret Genel Müdürlüğ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sanslı depo ücret tarifesi ile prim ve indirim tarifesine ilişkin yönetim kurulumuzun ……………..  tarihli toplantısında alınan kararın bir sureti ekte sunulmuştur. Bilgilerinizi ve gereğini arz ede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üzel kişi unvanı ve temsil yetkililerinin adı ve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 İmza 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LE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 1- Ücret Tarife ile Prim ve İndirim Tarifesine İlişkin Yönetim Kurulu Kararı (.… adet, …. Sayf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0:00Z</dcterms:created>
  <dc:creator>dursunco</dc:creator>
  <dc:description/>
  <cp:keywords/>
  <dc:language>en-US</dc:language>
  <cp:lastModifiedBy>Samet Korkusuz</cp:lastModifiedBy>
  <cp:lastPrinted>2009-06-03T10:19:00Z</cp:lastPrinted>
  <dcterms:modified xsi:type="dcterms:W3CDTF">2021-09-24T12:50:00Z</dcterms:modified>
  <cp:revision>2</cp:revision>
  <dc:subject/>
  <dc:title>SANAYİ VE TİCARET BAKANLIĞINA</dc:title>
</cp:coreProperties>
</file>